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9120" cy="145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IDAY EGG NOG RECIP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ATUR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G NO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G NOG FUD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s/Serves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REDI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up RUTTER’S EGG NO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up sug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½  cup miniature marshmallo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½ teaspoon cinnam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½ teaspoon nutm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8 cup butter or margarine chill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ounces butterscotch chi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up chopped almonds (optiona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ter Flavored cooking spr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a 9” square pan with aluminum foil and set aside. Spray sides of a large saucepan with butter flavored nonstick cooking spr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g Egg Nog and sugar to a boil at medium stirring constantly with a wooden spoon. Let boil for two minutes exactly with heat turned down to lowest setting that will maintain boil. Stir occasionally to keep from burn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d in marshmallows, cinnamon, and nutmeg; the boil will probably stop until the marshmallows dissolve. Bring mixture back to a boil for SIX minutes. Stir constant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ixture will start to turn brown during the boil. If you get brown flakes in the mix, reduce he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e from heat and add butter, chips and nuts. Stir until mix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into prepared pan. Sprinkle with nutmeg. Let cool. Remove from pan. Cut into 1” squares. Store in an airtight contain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IDAY EGG NOG RECIP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ATUR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G NO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MAS EGG NOG POUNDCA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redient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up but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up shorten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cups all-purpose flo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up RUTTER’S EGG NO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up flaked cocon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cups sug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Eg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teaspoon lemon extrac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teaspoon vanilla extrac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teaspoon coconut extrac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ON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heat oven to 325 degrees F. Cream butter and shortening. Gradually add sugar, beating well. Add eggs one at a time, beating well after each one. Using a spoon, add flour to creamed mixture alternately with EGGNOG, beginning and ending with flour. Stir in coconut and flavorings. Blend well. Pour batter into well-greased and floured 10 inch tube pan. Bake at 325 degrees F. for 1 ½ hours. Cool 10 minutes in pan. Remo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vkc·v˜_[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tter's Lo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tter's Lo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æÞ)æZ)kÞ)kZ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æÅBsÞBsœBkZB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µÞ)µZ):Þ):Z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ï„ïï„kïækœ„ïœ„kœæ</w:t>
        <w:softHyphen/>
        <w:t>œæ</w:t>
        <w:softHyphen/>
        <w:t>ïæ)ï„</w:t>
        <w:softHyphen/>
        <w:t>ï„)ïæ)œ„</w:t>
        <w:softHyphen/>
        <w:t>œ„)œµïïµkïRïïRkïµkœRïœRkœµ</w:t>
        <w:softHyphen/>
        <w:t>œµ</w:t>
        <w:softHyphen/>
        <w:t>ïµ)ïR</w:t>
        <w:softHyphen/>
        <w:t>ïR)ïµ)œR</w:t>
        <w:softHyphen/>
        <w:t>œR)œækÅ„ïÅ„kÅæks„ïs„ksæ</w:t>
        <w:softHyphen/>
        <w:t>sæ</w:t>
        <w:softHyphen/>
        <w:t>Åæ)Å„</w:t>
        <w:softHyphen/>
        <w:t>Å„)Åæ)s„</w:t>
        <w:softHyphen/>
        <w:t>s„)sµïÅµkÅRïÅRkÅµksRïsR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µ</w:t>
        <w:softHyphen/>
        <w:t>Åµ)ÅR</w:t>
        <w:softHyphen/>
        <w:t>ÅR)Åµ)sR</w:t>
        <w:softHyphen/>
        <w:t>sR)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µÎÅµJÅRÎÅRJÅµJsRÎsRJ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PPJCmp07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Tx^í\Ërã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RI+F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x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q¶Xnh?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OˆI‹EQ¶O&gt;0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K</w:t>
        <w:tab/>
        <w:t>-My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?“ÑõÈÍZ7#W`Ç™²ˆ8¬ç“ª&amp;.PþW@1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%b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RU*I”}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×iF|r6Øl&lt;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$'PX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7[e;±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—Tùf‹H=õÂDJh3S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&lt;„}ñ6-x3þL: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^cTq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£Ùwa€O`:dTQ±xâ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}M*MG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=Ñ/=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ê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2J,&gt;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¾]‡M@6hP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tter's Lo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tter's Lo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æÞ)æZ)kÞ)kZ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æÅBsÞBsœBkZB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µÞ)µZ):Þ):Z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ï„ïï„kïækœ„ïœ„kœæ</w:t>
        <w:softHyphen/>
        <w:t>œæ</w:t>
        <w:softHyphen/>
        <w:t>ïæ)ï„</w:t>
        <w:softHyphen/>
        <w:t>ï„)ïæ)œ„</w:t>
        <w:softHyphen/>
        <w:t>œ„)œµïïµkïRïïRkïµkœRïœRkœµ</w:t>
        <w:softHyphen/>
        <w:t>œµ</w:t>
        <w:softHyphen/>
        <w:t>ïµ)ïR</w:t>
        <w:softHyphen/>
        <w:t>ïR)ïµ)œR</w:t>
        <w:softHyphen/>
        <w:t>œR)œækÅ„ïÅ„kÅæks„ïs„ksæ</w:t>
        <w:softHyphen/>
        <w:t>sæ</w:t>
        <w:softHyphen/>
        <w:t>Åæ)Å„</w:t>
        <w:softHyphen/>
        <w:t>Å„)Åæ)s„</w:t>
        <w:softHyphen/>
        <w:t>s„)sµïÅµkÅRïÅRkÅµksRïsR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µ</w:t>
        <w:softHyphen/>
        <w:t>Åµ)ÅR</w:t>
        <w:softHyphen/>
        <w:t>ÅR)Åµ)sR</w:t>
        <w:softHyphen/>
        <w:t>sR)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µÎÅµJÅRÎÅRJÅµJsRÎsRJ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PPJCmp07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Tx^í\Ërã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RI+F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x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q¶Xnh?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OˆI‹EQ¶O&gt;0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K</w:t>
        <w:tab/>
        <w:t>-My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?“ÑõÈÍZ7#W`Ç™²ˆ8¬ç“ª&amp;.PþW@1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%b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RU*I”}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×iF|r6Øl&lt;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$'PX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7[e;±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—Tùf‹H=õÂDJh3S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&lt;„}ñ6-x3þL: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^cTq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£Ùwa€O`:dTQ±xâ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}M*MG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=Ñ/=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ê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2J,&gt;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¾]‡M@6hP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ault Paragraph Fo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ault Paragraph Fo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Norm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Norm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Li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Li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€urn:schemas-microsoft-com:office:smartta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knownÿ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s New Rom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s New Rom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IDAY EGG NOG RECIP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IDAY EGG NOG RECIP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mill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mill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mill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mill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IDAY EGG NOG RECIP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mill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l.d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mill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soft Office Wo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tter's In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IDAY EGG NOG RECIP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t Ent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Ta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Ta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Docu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Docu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yInform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yInform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SummaryInform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SummaryInform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b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b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soft Office Word Docu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WordDo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.Document.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8:40:00Z</dcterms:created>
  <dc:creator>Miller Rick</dc:creator>
  <dc:description/>
  <cp:keywords/>
  <dc:language>en-US</dc:language>
  <cp:lastModifiedBy>Miller Rick</cp:lastModifiedBy>
  <dcterms:modified xsi:type="dcterms:W3CDTF">2016-12-19T18:47:00Z</dcterms:modified>
  <cp:revision>3</cp:revision>
  <dc:subject/>
  <dc:title/>
</cp:coreProperties>
</file>